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lutego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Konkursowej do przeprowadzenia otwartego konkursu ofert na realizację zadań publicznych w roku 2012 przez organizacje pozarządow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1 ustawy z dnia 8 marca o samorządzie gmin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U. z 2001r. Nr 142,poz.1591 z późn. zm.) oraz ustawy z dnia  24 kwietnia 2003r. o działalności pożytku publicznego i wolontariacie (Dz.U. z 2010r.Nr 234,poz.1536 z późn.zm. )  oraz  Rocznego Programu Współpracy Gminy Lidzbark z organizacjami pozarządowymi na rok 2012 uchwalonego Uchwałą Nr XIV/107/11 Rady Miejskiej w Lidzbarku z dnia 29 grudnia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/>
        <w:t xml:space="preserve">                                       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ę Komisję Konkursową do przeprowadzenia otwartego konkursu ofert na realizację zadań publicznych w roku 2012 przez organizacje pozarządowe w następującym składz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zej Wiśniewski - Przewodniczący komisj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osław Przybylski – Człon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łgorzata Nawrocka-Czło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rzewodniczącemu Komisji.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3:00Z</dcterms:created>
  <dc:creator>Małgorzata Nawrocka</dc:creator>
  <dc:description/>
  <cp:keywords/>
  <dc:language>en-US</dc:language>
  <cp:lastModifiedBy>urzad</cp:lastModifiedBy>
  <cp:lastPrinted>2012-02-21T10:56:00Z</cp:lastPrinted>
  <dcterms:modified xsi:type="dcterms:W3CDTF">2012-02-22T09:19:00Z</dcterms:modified>
  <cp:revision>5</cp:revision>
  <dc:subject/>
  <dc:title/>
</cp:coreProperties>
</file>